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建置臺灣法實證研究資料庫第二期實施計畫－臺灣法律與社會變遷調查計畫〔</w:t>
      </w:r>
      <w:r>
        <w:rPr>
          <w:rFonts w:ascii="標楷體" w:hAnsi="標楷體" w:cs="標楷體" w:eastAsia="標楷體"/>
          <w:b/>
          <w:sz w:val="26"/>
          <w:szCs w:val="26"/>
        </w:rPr>
        <w:t>正式</w:t>
      </w:r>
      <w:r>
        <w:rPr>
          <w:rFonts w:ascii="標楷體" w:hAnsi="標楷體" w:cs="標楷體" w:eastAsia="標楷體"/>
          <w:b/>
          <w:sz w:val="26"/>
          <w:szCs w:val="26"/>
        </w:rPr>
        <w:t>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過錄編碼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018"/>
        <w:gridCol w:w="1298"/>
        <w:gridCol w:w="2706"/>
        <w:gridCol w:w="2876"/>
        <w:gridCol w:w="1431"/>
      </w:tblGrid>
      <w:tr>
        <w:trPr>
          <w:tblHeader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變項名稱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欄位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變項說明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數值說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般基本問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365" w:hanging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a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是民國哪一年出生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民國前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回答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」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續問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1_1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1_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a1_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您今年大概幾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 1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1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2 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2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3 3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3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4 4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4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 5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-5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6 6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歲及以上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可唸出「拒答」選項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法律基本問項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b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本人有沒有從事過法律相關的工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沒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包括立法委員、調解委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是法院內一般行政人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b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親友中有沒有人是從事法律相關工作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沒有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包括立法委員、調解委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是法院內一般行政人員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b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有沒有詢問或請教過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們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法律問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沒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灣司法制度之公正性及對執法人員之態度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警察在執法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要比較重視下列哪一點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執行方式符合法律程序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達成任務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具有彈性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兼顧人情世故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警察怎麼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民眾比較會遵守交通法規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(01-0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可複選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逐一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加強勸導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加強取締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民眾不易發現的方式取締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執法要公平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上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種方法都不會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2_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-2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在司法案件處理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列何者比較重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「被告的人權被充分保障」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「犯罪的人最後受到法律制裁」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樣重要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瞭解題意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2-2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法官的決定最可能受到誰的壓力所影響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行政機關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黨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輿論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立委、民意代表等其他有力人士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都不會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若受訪者對行政機關有疑問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則說明例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行政院部會首長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或縣市長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4-2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重大的政策爭議應該由下列哪一個來解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總統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立法院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司法院大法官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全國性公民投票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下列哪一項是司法院大法官的主要工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制訂憲法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解釋憲法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審判民刑事案件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社會大眾與政府機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不應該遵守大法官的解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不應該遵守的最主要原因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法官容易受到政治影響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解釋的結果不符合社會期待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時間拖延太久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解釋內容或用語太過抽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民眾法律核心價值與態度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2-3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法律應不應該要禁止基層公務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利用下班時間公開幫人助選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法律應不應該要禁止公立學校的校長或主任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個人身分公開幫人助選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6-3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人民想要上街頭抗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下列哪一項的法律規定比較合理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政府同意才可以舉辦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事先有通知政府就可以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民眾自己決定要不要通知政府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瞭解題意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>
          <w:trHeight w:val="78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8-3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民投票是人民的基本人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贊不贊成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還算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太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-4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地方的民生和建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地方性公民投票來決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贊不贊成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受訪者對民生和建設有疑問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則說明例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地方要蓋圖書館或公園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2-4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您知道這是盜版或仿冒的商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會不會購買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概會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概不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定不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4-4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如果您不想要購買盜版或仿冒的商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主要的理由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那是違法的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品質不良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被發現用假貨會很丟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那是不道德的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6-4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成年子女應不應該奉養年老的父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8-4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父母虐待、遺棄子女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子女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可以不用負奉養責任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2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只能減少奉養責任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3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子女仍然要負全部奉養責任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可以不用負奉養責任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只能減少奉養責任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子女仍然要負全部奉養責任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不必唸出選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若受訪者表示疑問再提示即可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-5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子女沒有奉養父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政府應不應該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應該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1</w:t>
            </w:r>
          </w:p>
        </w:tc>
        <w:tc>
          <w:tcPr>
            <w:tcW w:w="9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子女沒有奉養父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您認為政府應該如何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(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可複選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逐一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1_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法律規定子女應該奉養父母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lineRule="exact" w:line="300" w:before="28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1_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刑法處罰不奉養父母的子女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1_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由政府來照顧年老父母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1_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28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1_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7-5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嫁出去的女兒在分遺產的時候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和兒子分得一樣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贊不贊成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贊成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還算贊成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太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9-6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不贊成嫁出去的女兒和兒子分得一樣多的遺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主要的原因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兒子必須照顧父母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兒子要負責家裡的經濟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兒子要傳宗接代、祭祀祖先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傳統上本來就是兒子分得比較多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女兒已經拿到嫁妝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1-6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如果配偶與別人發生外遇並有性行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法律上應該如何規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家務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法律不必規定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求金錢賠償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金錢賠償並加上刑法處罰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唸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-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3-6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人說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「同性戀的人不正常。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這個說法請問您贊不贊成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還算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太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贊成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同性戀的人應不應該有互相結婚的權利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很不應該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7-6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同性戀的人應不應該有收養子女的權利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一般基本問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9-7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父親是臺灣閩南人、臺灣客家人、大陸各省市還是臺灣原住民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灣閩南人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灣客家人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灣原住民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陸各省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指籍貫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1-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的教育程度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自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小學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（初）中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初職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高中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高職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士官學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專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、三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軍警專修班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軍警官學校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技術學院、科技大學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學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研究所及以上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不必唸選項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3-7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是未婚、已婚、離婚、分居、喪偶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還是同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未婚（尚未結婚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已婚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離婚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分居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喪偶（寡居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同居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5-7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目前的職業是什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受訪者有工作且願意回答：行業；職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工作內容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《請鍵入並記錄在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受訪者有工作但不願回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生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家管（家庭主婦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夫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退休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失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沒有工作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說明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請詳細詢問行業職位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並記錄在開放記錄表中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7-7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你平常一天裡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從早到晚大概總共跟多少人接觸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1 0~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2 5~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3 10~1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4 20~49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 50~99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6 1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人以上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包括點頭、打招呼、講話、打電話、寫信、透過網路電話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管認識或不認識都算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9-8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個人一個月所有的收入加起來大概有多少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沒有收入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3 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4 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5 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6 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7 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8 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9 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 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 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 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 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到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 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元以上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不必先唸選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先由受訪者回答大概範圍後再追問】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1-8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性別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男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女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訪員自行判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法判別時再詢問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E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3-8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使用的家用電話號碼當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含住商共用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但不含手機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主要用來接聽電話的號碼有幾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【至少要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地區題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5-8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這支電話的地區是哪個縣市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北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北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基隆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桃園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竹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竹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苗栗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中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中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彰化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投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雲林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嘉義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嘉義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南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南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高雄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高雄市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屏東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宜蘭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花蓮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東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澎湖縣〈跳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7-8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北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正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同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松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安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華區</w:t>
            </w:r>
          </w:p>
          <w:p>
            <w:pPr>
              <w:pStyle w:val="Web"/>
              <w:spacing w:lineRule="exact" w:line="300" w:before="0" w:after="0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信義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士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投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內湖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港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9-9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金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板橋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汐止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深坑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石碇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瑞芳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平溪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雙溪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貢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店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坪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烏來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永和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和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土城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峽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樹林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鶯歌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重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莊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泰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林口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蘆洲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股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八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淡水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芝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石門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基隆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仁愛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信義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正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樂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暖暖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堵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桃園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壢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平鎮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龍潭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楊梅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屋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觀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桃園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龜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八德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溪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復興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園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蘆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5-9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新竹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北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湖口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埔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關西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芎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寶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峰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橫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尖石鄉</w:t>
            </w:r>
          </w:p>
          <w:p>
            <w:pPr>
              <w:pStyle w:val="Web"/>
              <w:spacing w:lineRule="exact" w:line="300" w:before="0" w:after="0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峨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新竹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香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苗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頭份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灣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庄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獅潭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後龍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通霄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苑裡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苖栗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造橋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頭屋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公館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泰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銅鑼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義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卓蘭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0-10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中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太平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里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霧峰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烏日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豐原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后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石岡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勢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和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社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潭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雅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神岡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肚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沙鹿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龍井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梧棲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清水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甲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外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中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屯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屯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屯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4-105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彰化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彰化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芬園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花壇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秀水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鹿港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福興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線西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和美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伸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員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社頭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永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埔心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溪湖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村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埔鹽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田中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田尾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埤頭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溪州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塘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芳苑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水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6-107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南投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投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埔里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草屯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集集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名間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鹿谷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魚池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國姓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水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信義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仁愛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8-109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雲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斗六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斗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虎尾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螺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土庫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港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古坑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埤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莿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林內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二崙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崙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麥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勢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褒忠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西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元長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四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口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水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0-111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嘉義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番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梅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阿里山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水上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鹿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太保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朴子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民雄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溪口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義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布袋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嘉義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3-11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化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永康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歸仁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左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玉井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楠西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化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仁德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關廟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龍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官田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麻豆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佳里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股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將軍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學甲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門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營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後壁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白河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甲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下營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柳營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鹽水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善化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內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山上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市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定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5-11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南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平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安南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西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7-11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高雄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甲仙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仁武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社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岡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路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阿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田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燕巢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橋頭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梓官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彌陀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永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湖內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鳳山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林園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鳥松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旗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美濃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龜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內門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杉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桃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民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茂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茄萣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19-12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高雄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興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前金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苓雅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鹽埕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鼓山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旗津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前鎮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民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楠梓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小港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左營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1-12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屏東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港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屏東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地門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霧臺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瑪家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九如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里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高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鹽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長治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麟洛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竹田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內埔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潮州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泰武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來義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巒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嵌頂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埤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州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林邊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琉球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佳冬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園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枋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枋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春日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獅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車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牡丹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恆春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滿洲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3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3-124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宜蘭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宜蘭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頭城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礁溪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壯圍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員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羅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三星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冬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蘇澳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南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5-12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花蓮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花蓮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秀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吉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壽豐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鳳林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光復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豐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瑞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萬榮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玉里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卓溪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富里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7-12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東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成功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東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綠島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蘭嶼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延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卑南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鹿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關山鎮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海端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池上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東河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長濱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太麻里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金峰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大武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達仁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29-13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澎湖縣的哪一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1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望安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2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馬公市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3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西嶼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4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美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5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白沙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湖西鄉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0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《請鍵入並記錄在開放紀錄表中》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7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不知道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8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答</w:t>
            </w:r>
          </w:p>
          <w:p>
            <w:pPr>
              <w:pStyle w:val="Web"/>
              <w:spacing w:lineRule="exact" w:line="300" w:before="0" w:after="0"/>
              <w:ind w:left="440" w:hanging="4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99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遺漏值或跳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系統變項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rec_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1-138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樣本編號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ast_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9-14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訪問結果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參考附錄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訪問結果代碼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中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拒訪原因開放題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stop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9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ast_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訪問結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原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stop_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23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ast_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訪問結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拒訪原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stop_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-273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st_s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訪問結果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中途拒訪原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開放題變項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c5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-32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重大的政策爭議應該由下列哪一個來解決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c8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-360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c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認為不應該遵守的最主要原因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d7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-408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如果您不想要購買盜版或仿冒的商品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主要的理由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d13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-48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d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不贊成嫁出去的女兒和兒子分得一樣多的遺產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最主要的原因是下列哪一個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1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-52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父親是臺灣閩南人、臺灣客家人、大陸各省市還是臺灣原住民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2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5-56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的教育程度是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3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5-604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是未婚、已婚、離婚、分居、喪偶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還是同居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4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5-681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目前的職業是什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? 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行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4_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2-77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目前的職業是什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職業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e4_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-81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e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您目前的職業是什麼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1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3-85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0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北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2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3-89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3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3-93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基隆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4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3-972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桃園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5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3-10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新竹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6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-10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新竹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7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-10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苗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8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-11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中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09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-11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0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中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0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-12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彰化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1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-12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南投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2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-12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雲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3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-13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嘉義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4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-13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嘉義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5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-14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南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6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-14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南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7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-14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高雄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8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-15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高雄市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19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-157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1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屏東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20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-16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0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宜蘭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21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-165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花蓮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22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-169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台東縣的哪個鄉鎮市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k523_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-173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52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請問是澎湖的哪一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其他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字型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附錄一、訪問結果代碼</w:t>
      </w:r>
    </w:p>
    <w:p>
      <w:pPr>
        <w:pStyle w:val="Normal"/>
        <w:spacing w:lineRule="exact" w:line="30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0 </w:t>
      </w:r>
      <w:r>
        <w:rPr>
          <w:rFonts w:ascii="Times New Roman" w:hAnsi="Times New Roman" w:cs="Times New Roman" w:eastAsia="標楷體"/>
          <w:sz w:val="22"/>
          <w:szCs w:val="22"/>
        </w:rPr>
        <w:t>未使用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1 </w:t>
      </w:r>
      <w:r>
        <w:rPr>
          <w:rFonts w:ascii="Times New Roman" w:hAnsi="Times New Roman" w:cs="Times New Roman" w:eastAsia="標楷體"/>
          <w:sz w:val="22"/>
          <w:szCs w:val="22"/>
        </w:rPr>
        <w:t>忙線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2 </w:t>
      </w:r>
      <w:r>
        <w:rPr>
          <w:rFonts w:ascii="Times New Roman" w:hAnsi="Times New Roman" w:cs="Times New Roman" w:eastAsia="標楷體"/>
          <w:sz w:val="22"/>
          <w:szCs w:val="22"/>
        </w:rPr>
        <w:t>無人接聽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3 </w:t>
      </w:r>
      <w:r>
        <w:rPr>
          <w:rFonts w:ascii="Times New Roman" w:hAnsi="Times New Roman" w:cs="Times New Roman" w:eastAsia="標楷體"/>
          <w:sz w:val="22"/>
          <w:szCs w:val="22"/>
        </w:rPr>
        <w:t>傳真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4 </w:t>
      </w:r>
      <w:r>
        <w:rPr>
          <w:rFonts w:ascii="Times New Roman" w:hAnsi="Times New Roman" w:cs="Times New Roman" w:eastAsia="標楷體"/>
          <w:sz w:val="22"/>
          <w:szCs w:val="22"/>
        </w:rPr>
        <w:t>住宅答錄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5 </w:t>
      </w:r>
      <w:r>
        <w:rPr>
          <w:rFonts w:ascii="Times New Roman" w:hAnsi="Times New Roman" w:cs="Times New Roman" w:eastAsia="標楷體"/>
          <w:sz w:val="22"/>
          <w:szCs w:val="22"/>
        </w:rPr>
        <w:t>非住宅電話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6 </w:t>
      </w:r>
      <w:r>
        <w:rPr>
          <w:rFonts w:ascii="Times New Roman" w:hAnsi="Times New Roman" w:cs="Times New Roman" w:eastAsia="標楷體"/>
          <w:sz w:val="22"/>
          <w:szCs w:val="22"/>
        </w:rPr>
        <w:t>空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7 </w:t>
      </w:r>
      <w:r>
        <w:rPr>
          <w:rFonts w:ascii="Times New Roman" w:hAnsi="Times New Roman" w:cs="Times New Roman" w:eastAsia="標楷體"/>
          <w:sz w:val="22"/>
          <w:szCs w:val="22"/>
        </w:rPr>
        <w:t>電話故障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8 </w:t>
      </w:r>
      <w:r>
        <w:rPr>
          <w:rFonts w:ascii="Times New Roman" w:hAnsi="Times New Roman" w:cs="Times New Roman" w:eastAsia="標楷體"/>
          <w:sz w:val="22"/>
          <w:szCs w:val="22"/>
        </w:rPr>
        <w:t>暫停使用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09 </w:t>
      </w:r>
      <w:r>
        <w:rPr>
          <w:rFonts w:ascii="Times New Roman" w:hAnsi="Times New Roman" w:cs="Times New Roman" w:eastAsia="標楷體"/>
          <w:sz w:val="22"/>
          <w:szCs w:val="22"/>
        </w:rPr>
        <w:t>電話改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010 </w:t>
      </w:r>
      <w:r>
        <w:rPr>
          <w:rFonts w:ascii="Times New Roman" w:hAnsi="Times New Roman" w:cs="Times New Roman" w:eastAsia="標楷體"/>
          <w:sz w:val="22"/>
          <w:szCs w:val="22"/>
        </w:rPr>
        <w:t>勿干擾</w:t>
      </w:r>
    </w:p>
    <w:p>
      <w:pPr>
        <w:pStyle w:val="Web"/>
        <w:spacing w:lineRule="exact" w:line="300" w:before="0" w:after="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00099 </w:t>
      </w:r>
      <w:r>
        <w:rPr>
          <w:rFonts w:ascii="Times New Roman" w:hAnsi="Times New Roman" w:cs="Times New Roman" w:eastAsia="標楷體"/>
          <w:sz w:val="22"/>
          <w:szCs w:val="22"/>
        </w:rPr>
        <w:t>其他狀況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100 </w:t>
      </w:r>
      <w:r>
        <w:rPr>
          <w:rFonts w:ascii="Times New Roman" w:hAnsi="Times New Roman" w:cs="Times New Roman" w:eastAsia="標楷體"/>
          <w:sz w:val="22"/>
          <w:szCs w:val="22"/>
        </w:rPr>
        <w:t>成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111 </w:t>
      </w:r>
      <w:r>
        <w:rPr>
          <w:rFonts w:ascii="Times New Roman" w:hAnsi="Times New Roman" w:cs="Times New Roman" w:eastAsia="標楷體"/>
          <w:sz w:val="22"/>
          <w:szCs w:val="22"/>
        </w:rPr>
        <w:t>資料中斷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220 </w:t>
      </w:r>
      <w:r>
        <w:rPr>
          <w:rFonts w:ascii="Times New Roman" w:hAnsi="Times New Roman" w:cs="Times New Roman" w:eastAsia="標楷體"/>
          <w:sz w:val="22"/>
          <w:szCs w:val="22"/>
        </w:rPr>
        <w:t>受訪者約訪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221 </w:t>
      </w:r>
      <w:r>
        <w:rPr>
          <w:rFonts w:ascii="Times New Roman" w:hAnsi="Times New Roman" w:cs="Times New Roman" w:eastAsia="標楷體"/>
          <w:sz w:val="22"/>
          <w:szCs w:val="22"/>
        </w:rPr>
        <w:t>非受訪者約訪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222 </w:t>
      </w:r>
      <w:r>
        <w:rPr>
          <w:rFonts w:ascii="Times New Roman" w:hAnsi="Times New Roman" w:cs="Times New Roman" w:eastAsia="標楷體"/>
          <w:sz w:val="22"/>
          <w:szCs w:val="22"/>
        </w:rPr>
        <w:t>督導約訪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223 </w:t>
      </w:r>
      <w:r>
        <w:rPr>
          <w:rFonts w:ascii="Times New Roman" w:hAnsi="Times New Roman" w:cs="Times New Roman" w:eastAsia="標楷體"/>
          <w:sz w:val="22"/>
          <w:szCs w:val="22"/>
        </w:rPr>
        <w:t>訪員自行約訪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888 </w:t>
      </w:r>
      <w:r>
        <w:rPr>
          <w:rFonts w:ascii="Times New Roman" w:hAnsi="Times New Roman" w:cs="Times New Roman" w:eastAsia="標楷體"/>
          <w:sz w:val="22"/>
          <w:szCs w:val="22"/>
        </w:rPr>
        <w:t>優先撥號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00999 </w:t>
      </w:r>
      <w:r>
        <w:rPr>
          <w:rFonts w:ascii="Times New Roman" w:hAnsi="Times New Roman" w:cs="Times New Roman" w:eastAsia="標楷體"/>
          <w:sz w:val="22"/>
          <w:szCs w:val="22"/>
        </w:rPr>
        <w:t>其他狀況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</w:p>
    <w:p>
      <w:pPr>
        <w:pStyle w:val="Web"/>
        <w:spacing w:lineRule="exact" w:line="300" w:before="0" w:after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1 </w:t>
      </w:r>
      <w:r>
        <w:rPr>
          <w:rFonts w:ascii="Times New Roman" w:hAnsi="Times New Roman" w:cs="Times New Roman" w:eastAsia="標楷體"/>
          <w:sz w:val="22"/>
          <w:szCs w:val="22"/>
        </w:rPr>
        <w:t>無合格受訪者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2 </w:t>
      </w:r>
      <w:r>
        <w:rPr>
          <w:rFonts w:ascii="Times New Roman" w:hAnsi="Times New Roman" w:cs="Times New Roman" w:eastAsia="標楷體"/>
          <w:sz w:val="22"/>
          <w:szCs w:val="22"/>
        </w:rPr>
        <w:t>受訪者身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心理障礙（如：重聽、精神疾病）、過世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無法進行訪問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3 </w:t>
      </w:r>
      <w:r>
        <w:rPr>
          <w:rFonts w:ascii="Times New Roman" w:hAnsi="Times New Roman" w:cs="Times New Roman" w:eastAsia="標楷體"/>
          <w:sz w:val="22"/>
          <w:szCs w:val="22"/>
        </w:rPr>
        <w:t>語言不通（例如：客語、原住民語）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無法進行訪問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4 </w:t>
      </w:r>
      <w:r>
        <w:rPr>
          <w:rFonts w:ascii="Times New Roman" w:hAnsi="Times New Roman" w:cs="Times New Roman" w:eastAsia="標楷體"/>
          <w:sz w:val="22"/>
          <w:szCs w:val="22"/>
        </w:rPr>
        <w:t>訪問期間（</w:t>
      </w:r>
      <w:r>
        <w:rPr>
          <w:rFonts w:eastAsia="標楷體" w:cs="Times New Roman" w:ascii="Times New Roman" w:hAnsi="Times New Roman"/>
          <w:sz w:val="22"/>
          <w:szCs w:val="22"/>
        </w:rPr>
        <w:t>3/11-3/31</w:t>
      </w:r>
      <w:r>
        <w:rPr>
          <w:rFonts w:ascii="Times New Roman" w:hAnsi="Times New Roman" w:cs="Times New Roman" w:eastAsia="標楷體"/>
          <w:sz w:val="22"/>
          <w:szCs w:val="22"/>
        </w:rPr>
        <w:t>）受訪者皆不在家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5 </w:t>
      </w:r>
      <w:r>
        <w:rPr>
          <w:rFonts w:ascii="Times New Roman" w:hAnsi="Times New Roman" w:cs="Times New Roman" w:eastAsia="標楷體"/>
          <w:sz w:val="22"/>
          <w:szCs w:val="22"/>
        </w:rPr>
        <w:t>家中有重大事故不便接受訪問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如：忌中、生重病）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6 </w:t>
      </w:r>
      <w:r>
        <w:rPr>
          <w:rFonts w:ascii="Times New Roman" w:hAnsi="Times New Roman" w:cs="Times New Roman" w:eastAsia="標楷體"/>
          <w:sz w:val="22"/>
          <w:szCs w:val="22"/>
        </w:rPr>
        <w:t>受訪者聲稱已接受過訪問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7 </w:t>
      </w:r>
      <w:r>
        <w:rPr>
          <w:rFonts w:ascii="Times New Roman" w:hAnsi="Times New Roman" w:cs="Times New Roman" w:eastAsia="標楷體"/>
          <w:sz w:val="22"/>
          <w:szCs w:val="22"/>
        </w:rPr>
        <w:t>電話轉接至手機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08 </w:t>
      </w:r>
      <w:r>
        <w:rPr>
          <w:rFonts w:ascii="Times New Roman" w:hAnsi="Times New Roman" w:cs="Times New Roman" w:eastAsia="標楷體"/>
          <w:sz w:val="22"/>
          <w:szCs w:val="22"/>
        </w:rPr>
        <w:t>其他原因《請鍵入並記錄在開放紀錄表中》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1 </w:t>
      </w:r>
      <w:r>
        <w:rPr>
          <w:rFonts w:ascii="Times New Roman" w:hAnsi="Times New Roman" w:cs="Times New Roman" w:eastAsia="標楷體"/>
          <w:sz w:val="22"/>
          <w:szCs w:val="22"/>
        </w:rPr>
        <w:t>家人代為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2 </w:t>
      </w:r>
      <w:r>
        <w:rPr>
          <w:rFonts w:ascii="Times New Roman" w:hAnsi="Times New Roman" w:cs="Times New Roman" w:eastAsia="標楷體"/>
          <w:sz w:val="22"/>
          <w:szCs w:val="22"/>
        </w:rPr>
        <w:t>對這個主題沒興趣或不清楚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3 </w:t>
      </w:r>
      <w:r>
        <w:rPr>
          <w:rFonts w:ascii="Times New Roman" w:hAnsi="Times New Roman" w:cs="Times New Roman" w:eastAsia="標楷體"/>
          <w:sz w:val="22"/>
          <w:szCs w:val="22"/>
        </w:rPr>
        <w:t>受訪者因電話通訊品質不佳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4 </w:t>
      </w:r>
      <w:r>
        <w:rPr>
          <w:rFonts w:ascii="Times New Roman" w:hAnsi="Times New Roman" w:cs="Times New Roman" w:eastAsia="標楷體"/>
          <w:sz w:val="22"/>
          <w:szCs w:val="22"/>
        </w:rPr>
        <w:t>覺得個人隱私遭到侵犯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5 </w:t>
      </w:r>
      <w:r>
        <w:rPr>
          <w:rFonts w:ascii="Times New Roman" w:hAnsi="Times New Roman" w:cs="Times New Roman" w:eastAsia="標楷體"/>
          <w:sz w:val="22"/>
          <w:szCs w:val="22"/>
        </w:rPr>
        <w:t>想睡覺、沒心情、太忙、沒時間、有客人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6 </w:t>
      </w:r>
      <w:r>
        <w:rPr>
          <w:rFonts w:ascii="Times New Roman" w:hAnsi="Times New Roman" w:cs="Times New Roman" w:eastAsia="標楷體"/>
          <w:sz w:val="22"/>
          <w:szCs w:val="22"/>
        </w:rPr>
        <w:t>拒絕接受任何調查訪問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7 </w:t>
      </w:r>
      <w:r>
        <w:rPr>
          <w:rFonts w:ascii="Times New Roman" w:hAnsi="Times New Roman" w:cs="Times New Roman" w:eastAsia="標楷體"/>
          <w:sz w:val="22"/>
          <w:szCs w:val="22"/>
        </w:rPr>
        <w:t>不相信中央研究院的訪問調查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8 </w:t>
      </w:r>
      <w:r>
        <w:rPr>
          <w:rFonts w:ascii="Times New Roman" w:hAnsi="Times New Roman" w:cs="Times New Roman" w:eastAsia="標楷體"/>
          <w:sz w:val="22"/>
          <w:szCs w:val="22"/>
        </w:rPr>
        <w:t>不相信調查訪問的真實性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29 </w:t>
      </w:r>
      <w:r>
        <w:rPr>
          <w:rFonts w:ascii="Times New Roman" w:hAnsi="Times New Roman" w:cs="Times New Roman" w:eastAsia="標楷體"/>
          <w:sz w:val="22"/>
          <w:szCs w:val="22"/>
        </w:rPr>
        <w:t>原因不明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什麼都沒說就掛電話或將電話放置一旁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30 </w:t>
      </w:r>
      <w:r>
        <w:rPr>
          <w:rFonts w:ascii="Times New Roman" w:hAnsi="Times New Roman" w:cs="Times New Roman" w:eastAsia="標楷體"/>
          <w:sz w:val="22"/>
          <w:szCs w:val="22"/>
        </w:rPr>
        <w:t>過去接受電話訪問有不愉快的經驗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31 </w:t>
      </w:r>
      <w:r>
        <w:rPr>
          <w:rFonts w:ascii="Times New Roman" w:hAnsi="Times New Roman" w:cs="Times New Roman" w:eastAsia="標楷體"/>
          <w:sz w:val="22"/>
          <w:szCs w:val="22"/>
        </w:rPr>
        <w:t>因拒絕戶中抽樣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32 </w:t>
      </w:r>
      <w:r>
        <w:rPr>
          <w:rFonts w:ascii="Times New Roman" w:hAnsi="Times New Roman" w:cs="Times New Roman" w:eastAsia="標楷體"/>
          <w:sz w:val="22"/>
          <w:szCs w:val="22"/>
        </w:rPr>
        <w:t>其他拒訪原因《請鍵入並記錄在開放紀錄表中》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1 </w:t>
      </w:r>
      <w:r>
        <w:rPr>
          <w:rFonts w:ascii="Times New Roman" w:hAnsi="Times New Roman" w:cs="Times New Roman" w:eastAsia="標楷體"/>
          <w:sz w:val="22"/>
          <w:szCs w:val="22"/>
        </w:rPr>
        <w:t>家人代為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2 </w:t>
      </w:r>
      <w:r>
        <w:rPr>
          <w:rFonts w:ascii="Times New Roman" w:hAnsi="Times New Roman" w:cs="Times New Roman" w:eastAsia="標楷體"/>
          <w:sz w:val="22"/>
          <w:szCs w:val="22"/>
        </w:rPr>
        <w:t>對這個主題沒興趣或不清楚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3 </w:t>
      </w:r>
      <w:r>
        <w:rPr>
          <w:rFonts w:ascii="Times New Roman" w:hAnsi="Times New Roman" w:cs="Times New Roman" w:eastAsia="標楷體"/>
          <w:sz w:val="22"/>
          <w:szCs w:val="22"/>
        </w:rPr>
        <w:t>受訪者因電話通訊品質不佳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4 </w:t>
      </w:r>
      <w:r>
        <w:rPr>
          <w:rFonts w:ascii="Times New Roman" w:hAnsi="Times New Roman" w:cs="Times New Roman" w:eastAsia="標楷體"/>
          <w:sz w:val="22"/>
          <w:szCs w:val="22"/>
        </w:rPr>
        <w:t>問卷內容有侵犯個人隱私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5 </w:t>
      </w:r>
      <w:r>
        <w:rPr>
          <w:rFonts w:ascii="Times New Roman" w:hAnsi="Times New Roman" w:cs="Times New Roman" w:eastAsia="標楷體"/>
          <w:sz w:val="22"/>
          <w:szCs w:val="22"/>
        </w:rPr>
        <w:t>想睡覺、沒心情、太忙、沒時間、有客人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6 </w:t>
      </w:r>
      <w:r>
        <w:rPr>
          <w:rFonts w:ascii="Times New Roman" w:hAnsi="Times New Roman" w:cs="Times New Roman" w:eastAsia="標楷體"/>
          <w:sz w:val="22"/>
          <w:szCs w:val="22"/>
        </w:rPr>
        <w:t>因問卷太長而拒訪</w:t>
      </w:r>
    </w:p>
    <w:p>
      <w:pPr>
        <w:pStyle w:val="Web"/>
        <w:spacing w:lineRule="exact" w:line="300" w:before="0" w:after="0"/>
        <w:ind w:left="660" w:hanging="66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7 </w:t>
      </w:r>
      <w:r>
        <w:rPr>
          <w:rFonts w:ascii="Times New Roman" w:hAnsi="Times New Roman" w:cs="Times New Roman" w:eastAsia="標楷體"/>
          <w:sz w:val="22"/>
          <w:szCs w:val="22"/>
        </w:rPr>
        <w:t>原因不明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 w:eastAsia="標楷體"/>
          <w:sz w:val="22"/>
          <w:szCs w:val="22"/>
        </w:rPr>
        <w:t>什麼都沒說就掛電話或將電話放置一旁</w:t>
      </w:r>
    </w:p>
    <w:p>
      <w:pPr>
        <w:pStyle w:val="Web"/>
        <w:spacing w:lineRule="exact" w:line="300" w:before="0" w:after="0"/>
        <w:ind w:left="660" w:hanging="660"/>
        <w:rPr/>
      </w:pPr>
      <w:r>
        <w:rPr>
          <w:rFonts w:eastAsia="標楷體" w:cs="Times New Roman" w:ascii="Times New Roman" w:hAnsi="Times New Roman"/>
          <w:sz w:val="22"/>
          <w:szCs w:val="22"/>
        </w:rPr>
        <w:t xml:space="preserve">20058 </w:t>
      </w:r>
      <w:r>
        <w:rPr>
          <w:rFonts w:ascii="Times New Roman" w:hAnsi="Times New Roman" w:cs="Times New Roman" w:eastAsia="標楷體"/>
          <w:sz w:val="22"/>
          <w:szCs w:val="22"/>
        </w:rPr>
        <w:t>其他中途拒訪原因《請鍵入並記錄在開放紀錄表中》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3:00Z</dcterms:created>
  <dc:creator>srda_1827</dc:creator>
  <dc:description/>
  <cp:keywords/>
  <dc:language>en-US</dc:language>
  <cp:lastModifiedBy>user</cp:lastModifiedBy>
  <dcterms:modified xsi:type="dcterms:W3CDTF">2010-12-23T08:43:00Z</dcterms:modified>
  <cp:revision>2</cp:revision>
  <dc:subject/>
  <dc:title>題號</dc:title>
</cp:coreProperties>
</file>